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.................................................. dnia.................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P O W A Ż N I E N I 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/>
        <w:t xml:space="preserve">                    </w:t>
      </w:r>
      <w:r>
        <w:rPr/>
        <w:t>Do działania w formie przedstawicielstwa – bezpośredniego / pośrednie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Upoważniam P.H.U.”PERFECT” –AGENCJA CELNA DANUTA FIDRYK</w:t>
      </w:r>
    </w:p>
    <w:p>
      <w:pPr>
        <w:pStyle w:val="Normal"/>
        <w:widowControl w:val="false"/>
        <w:rPr/>
      </w:pPr>
      <w:r>
        <w:rPr/>
        <w:t>prowadzoną przez Panią Danutę FiDRYK z siedzibą w 05-530 Góra Kalwaria</w:t>
      </w:r>
    </w:p>
    <w:p>
      <w:pPr>
        <w:pStyle w:val="Normal"/>
        <w:widowControl w:val="false"/>
        <w:rPr/>
      </w:pPr>
      <w:r>
        <w:rPr/>
        <w:t xml:space="preserve">ul. Księdza Zygmunta Sajny 1A lok.28, </w:t>
      </w:r>
    </w:p>
    <w:p>
      <w:pPr>
        <w:pStyle w:val="Normal"/>
        <w:widowControl w:val="false"/>
        <w:rPr/>
      </w:pPr>
      <w:r>
        <w:rPr/>
        <w:t xml:space="preserve">Oddział 08-410 Wola Rębkowska ul. Przemysłowa 141R </w:t>
      </w:r>
    </w:p>
    <w:p>
      <w:pPr>
        <w:pStyle w:val="Normal"/>
        <w:widowControl w:val="false"/>
        <w:rPr/>
      </w:pPr>
      <w:r>
        <w:rPr/>
        <w:t>REGON:141005867,  NIP:123-009-98-7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na podstawie art. 18 Rozporządzenia Parlamentu Europejskiego i Rady (UE) Nr 952/2013 z dnia 9.10.2013 r. ustanawiającego unijny kodeks celny (Dz. U. UE L 269) oraz art.75,78,79 ustawy z dnia 19 marca 2004 r Prawo Celne (Dz. U. 68 poz.622), zatrudniające osoby wpisane na listę agentów celnych do podejmowania na rzecz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nazwa i siedziba osoby udzielającej upoważnienia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wszelkich czynności i formalności przewidzianych przepisami prawa celnego i podatkoweg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związanych z dokonywaniem obrotu towarowego z zagranicą oraz czynności związanych z rejestracją w systemach informacyjnych Służby Celnej, dokonywaniem zgłoszenia celnego, a także do odbioru wszelkich wniosków ,pism, postanowień, decyzji w  toczących się  postępowaniach celnych i podatkowych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ocześnie w związku z art.137 par.1a Ordynacji Podatkowej (Dz. U. Nr 8 z 2005 poz.60 z późn.zm.) udzielam pełnomocnictwa każdemu agentowi celnemu w postępowaniach w sprawach podatkowych przed organami celnymi, o ile jest on zatrudniony w P.H.U.PERFECT-AGENCJA CELNA, 05-530 Góra Kalwaria , ul. Ks.Z.Sajny 1A lok.28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ocześnie wyrażam zgodę na udzielenie dalszego upoważnienia zgodnie z art.77 Prawa Celnego (Dz. U. Nr 68     z 2004 r, poz.722) i zobowiązuję się  do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aktualizacji dokumentów i informowania w formie pisemnej o wszelkich zmianach rejestrowy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dostarczania dokumentów umożliwiających dokonanie prawidłowego zgłoszenia celnego, w tym między innymi tłumaczenia faktur, pozwalającego  na prawidłową taryfikację oraz wszelkich wniosków niezbędnych do zastosowania odpowiednich procedur celny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uiszczania wszelkich należności celno-podatkowych i innych opłat ciążących na towarz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Prawo do wykonywania działań objętych niniejszym pełnomocnictwem przynależy do wszystkich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agentów celnych pracujących w tej agencji celnej bez względu na rotacje kadrow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Niniejsze upoważnienie ma charakter *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ły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minowy do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norazowy</w:t>
      </w:r>
    </w:p>
    <w:p>
      <w:pPr>
        <w:pStyle w:val="Normal"/>
        <w:widowControl w:val="false"/>
        <w:ind w:left="5245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widowControl w:val="false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i pieczęć upoważniającego</w:t>
      </w:r>
    </w:p>
    <w:p>
      <w:pPr>
        <w:pStyle w:val="Normal"/>
        <w:widowControl w:val="false"/>
        <w:ind w:left="5245" w:hanging="0"/>
        <w:jc w:val="center"/>
        <w:rPr/>
      </w:pPr>
      <w:r>
        <w:rPr>
          <w:sz w:val="18"/>
          <w:szCs w:val="18"/>
        </w:rPr>
        <w:t>(podpis i pieczęć osoby uprawnionej do reprezentowania podmiotu)</w:t>
      </w:r>
      <w:r>
        <w:rPr/>
        <w:t xml:space="preserve">             </w:t>
      </w:r>
    </w:p>
    <w:p>
      <w:pPr>
        <w:pStyle w:val="Normal"/>
        <w:keepNext w:val="true"/>
        <w:widowControl w:val="false"/>
        <w:rPr/>
      </w:pPr>
      <w:r>
        <w:rPr/>
        <w:t>Potwierdzenie przyjęcia upoważnien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agenta celnego działającego w imieniu agencji celnej)</w:t>
      </w:r>
    </w:p>
    <w:p>
      <w:pPr>
        <w:pStyle w:val="Normal"/>
        <w:widowControl w:val="false"/>
        <w:ind w:righ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387" w:hanging="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0:00Z</dcterms:created>
  <dc:creator>inga</dc:creator>
  <dc:description/>
  <cp:keywords/>
  <dc:language>en-US</dc:language>
  <cp:lastModifiedBy>0705OLII</cp:lastModifiedBy>
  <cp:lastPrinted>2016-05-18T10:34:00Z</cp:lastPrinted>
  <dcterms:modified xsi:type="dcterms:W3CDTF">2016-05-18T11:52:00Z</dcterms:modified>
  <cp:revision>3</cp:revision>
  <dc:subject/>
  <dc:title/>
</cp:coreProperties>
</file>