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Dnia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</w:t>
      </w:r>
      <w:r>
        <w:rPr>
          <w:b/>
          <w:sz w:val="32"/>
        </w:rPr>
        <w:t>U P O W A Ż N I E N I 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</w:t>
      </w:r>
      <w:r>
        <w:rPr>
          <w:b/>
          <w:sz w:val="24"/>
        </w:rPr>
        <w:t>Do  dokonywania zgłoszeń  INTRA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/>
        <w:t>Upoważniam</w:t>
      </w:r>
      <w:r>
        <w:rPr>
          <w:sz w:val="24"/>
        </w:rPr>
        <w:t xml:space="preserve">: P.H.U. PERFECT- AGENCJA CELNA DANUTA FIDRYK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bCs/>
          <w:sz w:val="24"/>
        </w:rPr>
        <w:t>05-530 Góra Kalwaria ul. Księdza Zygmunta Sajny 1a/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P( PL) : 12300998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GON:    14100586700025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LEFON/ FAX : (025) 682-47-37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dokonywania zgłoszeń INTRASTAT w przywozie / wywozie w imieni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</w:t>
      </w:r>
      <w:r>
        <w:rPr>
          <w:b/>
        </w:rPr>
        <w:t>( imię i nazwisko lub nazwa i siedziba osoby zobowiązanej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IP    : PL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ON: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iniejsze  upoważnienie ma charakter : </w:t>
      </w:r>
      <w:r>
        <w:rPr>
          <w:rFonts w:eastAsia="Symbol" w:cs="Symbol" w:ascii="Symbol" w:hAnsi="Symbol"/>
          <w:sz w:val="24"/>
        </w:rPr>
        <w:t>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kresowy, do dnia....................................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</w:t>
      </w:r>
      <w:r>
        <w:rPr/>
        <w:t xml:space="preserve"> czytelny podpis i pieczęć osoby zobowiąza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lub osoby upoważnionej do jej reprezentowa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przyjęcie upowa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(data i podpis przedstawiciela  upoważnio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837</Characters>
  <CharactersWithSpaces>2139</CharactersWithSpaces>
  <Paragraphs>4</Paragraphs>
  <Company>P.H.U. PERFECT AGENCJA CEL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40:00Z</dcterms:created>
  <dc:creator>Fidryk</dc:creator>
  <dc:description/>
  <dc:language>en-US</dc:language>
  <cp:lastModifiedBy>perfect</cp:lastModifiedBy>
  <cp:lastPrinted>2007-07-23T11:41:00Z</cp:lastPrinted>
  <dcterms:modified xsi:type="dcterms:W3CDTF">2015-04-27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